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92405</wp:posOffset>
                </wp:positionV>
                <wp:extent cx="228600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DATE \@"M\/d\/yyyy\ H:mm\ AM/PM"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/28/2026 11:26 P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15pt;mso-wrap-distance-left:9.05pt;mso-wrap-distance-right:9.05pt;mso-wrap-distance-top:0pt;mso-wrap-distance-bottom:0pt;margin-top:-15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DATE \@"M\/d\/yyyy\ H:mm\ AM/PM"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7/28/2026 11:26 PM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BOLLINGER COUNTY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MISSIO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ENTATIVE AGEND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</w:rPr>
        <w:t>The Bollinger County Commission will meet in Regular Session on Monday, April 7, 2025, at 8:00 A.M. in the County Commission Office, in Marble Hill, MO., to consider the following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>Reading of Minutes &amp; discussion any old business.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sz w:val="52"/>
          <w:szCs w:val="52"/>
        </w:rPr>
        <w:t>Discuss any problems with the roads.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Cs/>
          <w:sz w:val="52"/>
          <w:szCs w:val="52"/>
        </w:rPr>
        <w:t xml:space="preserve">9:30am – Jeremy Zavala with EDP Renewables </w:t>
      </w:r>
    </w:p>
    <w:p>
      <w:pPr>
        <w:pStyle w:val="Normal"/>
        <w:numPr>
          <w:ilvl w:val="0"/>
          <w:numId w:val="1"/>
        </w:numPr>
        <w:ind w:left="720" w:hanging="180"/>
        <w:rPr>
          <w:sz w:val="52"/>
          <w:szCs w:val="52"/>
        </w:rPr>
      </w:pPr>
      <w:r>
        <w:rPr>
          <w:bCs/>
          <w:sz w:val="52"/>
          <w:szCs w:val="52"/>
        </w:rPr>
        <w:t xml:space="preserve">10:30am – Shawn Huffman with Dille Pollard 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32"/>
          <w:szCs w:val="32"/>
        </w:rPr>
        <w:t>Notice of Closed Session:</w:t>
      </w:r>
    </w:p>
    <w:p>
      <w:pPr>
        <w:pStyle w:val="Normal"/>
        <w:rPr/>
      </w:pPr>
      <w:r>
        <w:rPr>
          <w:b/>
          <w:sz w:val="32"/>
          <w:szCs w:val="32"/>
        </w:rPr>
        <w:t>The agenda of this meeting includes a possible vote to close part of this meeting pursuant to RSMo. 610.021 The commission will also entertain guest that come before them.</w:t>
      </w:r>
      <w:r>
        <w:rPr>
          <w:b/>
          <w:sz w:val="52"/>
          <w:szCs w:val="52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52"/>
      <w:szCs w:val="5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52"/>
      <w:szCs w:val="5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52"/>
      <w:szCs w:val="5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52"/>
      <w:szCs w:val="5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52"/>
      <w:szCs w:val="5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52"/>
      <w:szCs w:val="5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52"/>
      <w:szCs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52"/>
      <w:szCs w:val="5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52"/>
      <w:szCs w:val="52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33:00Z</dcterms:created>
  <dc:creator>Clerk</dc:creator>
  <dc:description/>
  <cp:keywords/>
  <dc:language>en-US</dc:language>
  <cp:lastModifiedBy>Amy Ennis</cp:lastModifiedBy>
  <cp:lastPrinted>2025-04-04T12:36:00Z</cp:lastPrinted>
  <dcterms:modified xsi:type="dcterms:W3CDTF">2025-04-04T17:36:00Z</dcterms:modified>
  <cp:revision>301</cp:revision>
  <dc:subject/>
  <dc:title>COMMISSON AGENDA</dc:title>
</cp:coreProperties>
</file>